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160-2108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3-010909-15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31 январ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директора ООО ОП «Статус» Муравьева Артёма Олеговича,</w:t>
      </w:r>
      <w:r>
        <w:rPr>
          <w:bCs/>
          <w:sz w:val="25"/>
          <w:szCs w:val="25"/>
        </w:rPr>
        <w:t xml:space="preserve"> </w:t>
      </w:r>
      <w:r>
        <w:rPr>
          <w:bCs/>
          <w:sz w:val="23"/>
          <w:szCs w:val="23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bCs/>
          <w:sz w:val="23"/>
          <w:szCs w:val="23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bCs/>
          <w:sz w:val="23"/>
          <w:szCs w:val="23"/>
        </w:rPr>
        <w:t>***</w:t>
      </w:r>
      <w:r>
        <w:rPr>
          <w:sz w:val="25"/>
          <w:szCs w:val="25"/>
        </w:rPr>
        <w:t xml:space="preserve">, паспорт </w:t>
      </w:r>
      <w:r>
        <w:rPr>
          <w:bCs/>
          <w:sz w:val="23"/>
          <w:szCs w:val="23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уравьев А.О. являясь директором ООО ОП «Статус», расположенного по адресу: 628614, Россия, ХМАО-Югра, г. Нижневартовск, ул. 2П-2 влд. 68 стр.1 офис 1, что подтверждается выпиской из ЕГРЮЛ, не предоставил декларацию (расчет): расчет по страховым взносам за 3 месяца 2023 года (срок предоставления не позднее 25.04.2023), в результате чего им нарушены требования п. 7 ст. 431 Налогового кодекса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Муравьев А.О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Муравьева А.О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Муравьева А.О. 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334600324700001 об административном правонарушении от 12.12.2023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у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ОП «Статус» от 12.12.2023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Муравьев А.О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директора ООО ОП «Статус» Муравьева Артёма Олег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